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Łódź, dnia  23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A  SŁUŻB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 przeprowadzenia rozeznania rynku w sprawie udzielenia zamówienia, któ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ie przekracza wyrażonej w złotych równowartości kwoty 13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na realizację zamówienia publicznego na: 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najem samochodu nauki jazdy kategorii B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odpowiedzi na ogłoszenie zamieszczone na stronie BIP szkoła otrzymała nw. ofer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08"/>
        <w:gridCol w:w="1756"/>
        <w:gridCol w:w="1843"/>
        <w:gridCol w:w="16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oferowana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</w:tr>
      <w:tr>
        <w:trPr>
          <w:trHeight w:val="8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tr Mamełko – „Monika -GRAFFITI” AUTO SZKO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. Wacława 53 m. 89</w:t>
              <w:br/>
              <w:t>93-118 Łód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2025 r. – 26.06.2026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6.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brano ofertę numer 1 Piotr Mamełko – „Monika - GRAFFITI AUTO SZKOŁA” ul. Wacława 53 m. 89, 93-118 Łódź, ze względu na najkorzystniejszą ofertę cenową i termin realizacji zgodny z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sporządzającej notatkę                                       Podpis dyrektora</w:t>
      </w:r>
    </w:p>
    <w:p>
      <w:pPr>
        <w:pStyle w:val="Normal"/>
        <w:rPr/>
      </w:pPr>
      <w:r>
        <w:rPr>
          <w:rFonts w:cs="Arial" w:ascii="Arial" w:hAnsi="Arial"/>
        </w:rPr>
        <w:t>Anna Sitkiewicz</w:t>
        <w:tab/>
        <w:tab/>
        <w:tab/>
        <w:tab/>
        <w:tab/>
        <w:tab/>
        <w:tab/>
        <w:t xml:space="preserve">   Anna Grab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wp74929fabcolour">
    <w:name w:val="gwp74929fab_colou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3:00Z</dcterms:created>
  <dc:creator>TERESA</dc:creator>
  <dc:description/>
  <cp:keywords/>
  <dc:language>en-US</dc:language>
  <cp:lastModifiedBy>Sekretarka</cp:lastModifiedBy>
  <cp:lastPrinted>2024-06-27T14:40:00Z</cp:lastPrinted>
  <dcterms:modified xsi:type="dcterms:W3CDTF">2025-06-23T10:13:00Z</dcterms:modified>
  <cp:revision>2</cp:revision>
  <dc:subject/>
  <dc:title>Łódź, dnia………………………………</dc:title>
</cp:coreProperties>
</file>