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Łódź, dnia  21.01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TKA  SŁUŻB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 przeprowadzenia rozeznania rynku w sprawie udzielenia zamówienia, któr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nie przekracza wyrażonej w złotych równowartości kwoty 130.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na realizację zamówienia publicznego na: 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najem motocykla przystosowanego do nauki jazdy na kategorię A2 wraz            z dostępem do placu manewrowego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ogłoszenie zamieszczone na stronie BIP szkoła otrzymała nw. ofert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08"/>
        <w:gridCol w:w="1756"/>
        <w:gridCol w:w="1843"/>
        <w:gridCol w:w="166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r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/wart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utto oferowana w 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Majki Łukasz Jóźwi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Kasztanowa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487 Łód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25- 20.06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zł najem motocykla/1 godz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 zł najem placu/1 miesią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brano ofertę nr 1, Firma Majki Łukasz Jóźwiak 91-487 Łódź, ul. Kasztanowa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sporządzającej notatkę                                       Podpis dyrek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Sitkiewicz</w:t>
        <w:tab/>
        <w:tab/>
        <w:tab/>
        <w:tab/>
        <w:tab/>
        <w:tab/>
        <w:tab/>
        <w:t xml:space="preserve">   Anna Grab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wp74929fabcolour">
    <w:name w:val="gwp74929fab_colou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12:00Z</dcterms:created>
  <dc:creator>TERESA</dc:creator>
  <dc:description/>
  <cp:keywords/>
  <dc:language>en-US</dc:language>
  <cp:lastModifiedBy>Sekretarka</cp:lastModifiedBy>
  <cp:lastPrinted>2024-01-11T14:53:00Z</cp:lastPrinted>
  <dcterms:modified xsi:type="dcterms:W3CDTF">2025-01-21T12:20:00Z</dcterms:modified>
  <cp:revision>3</cp:revision>
  <dc:subject/>
  <dc:title>Łódź, dnia………………………………</dc:title>
</cp:coreProperties>
</file>