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Łódź, dnia  08.12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A  SŁUŻB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 przeprowadzenia rozeznania rynku w sprawie udzielenia zamówienia, któ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ie przekracza wyrażonej w złotych równowartości kwoty 13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na realizację zamówienia publicznego na: 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najem  samochodu ciężarowego oraz wynajem placu manewrowego do przeprowadzenia szkolenia  na prawo jazdy kategorii C.</w:t>
        <w:br/>
        <w:t>W odpowiedzi na ogłoszenie zamieszczone na stronie BIP szkoła otrzymała nw.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27"/>
        <w:gridCol w:w="1727"/>
        <w:gridCol w:w="2084"/>
        <w:gridCol w:w="16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oferowana w z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</w:tr>
      <w:tr>
        <w:trPr>
          <w:trHeight w:val="1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MAJKI ŁUKASZ JOŹWIA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1-487 Łódź ul. Kasztanowa 4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3 – 22.06.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 zł brutto / godzina wynajmu samoch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 zł brutto/miesięczny koszt wynajmu placu manewr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brano ofertę nr 1 FIRMA MAJKI ŁUKASZ JOŹWI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-487 Łódź ul. Kasztanowa 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wodu braku złożenia innych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sporządzającej notatkę                                       Podpis dyrektor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Krystyna Nita</w:t>
        <w:tab/>
        <w:tab/>
        <w:tab/>
        <w:tab/>
        <w:tab/>
        <w:tab/>
        <w:tab/>
        <w:t xml:space="preserve">    Anna Grabska</w:t>
        <w:tab/>
        <w:tab/>
        <w:tab/>
        <w:tab/>
        <w:tab/>
        <w:tab/>
        <w:tab/>
        <w:t xml:space="preserve">   </w:t>
      </w:r>
    </w:p>
    <w:p>
      <w:pPr>
        <w:pStyle w:val="Normal"/>
        <w:ind w:left="567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wp74929fabcolour">
    <w:name w:val="gwp74929fab_colou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0:00Z</dcterms:created>
  <dc:creator>TERESA</dc:creator>
  <dc:description/>
  <cp:keywords/>
  <dc:language>en-US</dc:language>
  <cp:lastModifiedBy>Sekretarka</cp:lastModifiedBy>
  <cp:lastPrinted>2022-12-08T10:29:00Z</cp:lastPrinted>
  <dcterms:modified xsi:type="dcterms:W3CDTF">2022-12-08T09:30:00Z</dcterms:modified>
  <cp:revision>2</cp:revision>
  <dc:subject/>
  <dc:title>Łódź, dnia………………………………</dc:title>
</cp:coreProperties>
</file>