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</w:t>
      </w:r>
      <w:r>
        <w:rPr>
          <w:rFonts w:cs="Verdana" w:ascii="Verdana" w:hAnsi="Verdana"/>
          <w:b/>
          <w:sz w:val="22"/>
          <w:szCs w:val="22"/>
        </w:rPr>
        <w:t xml:space="preserve">PROTOKÓŁ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rozeznania cenowego zamówienia o wartości do 30.000 eur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celu udzielenia zamówienia – kurs na prawo jazdy kat. B dla 12 uczniów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2"/>
          <w:szCs w:val="22"/>
        </w:rPr>
        <w:t>przeprowadzono rozeznanie cenow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>W dniu 14.10.2019 r. zaproszono do udziału w postępowaniu niżej wymienionych wykonawców poprzez telefoniczne zapytanie o ofertę, która stanowi integralną część niniejszej dokumentacj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>W terminie 14.10.2019 r. przedstawiono poniższe oferty: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411"/>
        <w:gridCol w:w="2115"/>
        <w:gridCol w:w="1273"/>
        <w:gridCol w:w="1327"/>
        <w:gridCol w:w="151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zwa wykonawc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res wykonawc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na net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brutt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uto Szkoła „MONIKA, GRAFFITI” PIOTR MAMEŁK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3-118 Łó</w:t>
            </w:r>
            <w:r>
              <w:rPr/>
              <w:t>dź, Wacława 53 m.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080,00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a osob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1.080,00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a osobę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Łódzki Ośrodek Szkolenia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ierowców i Diagnostów Samochodowych Rafał Kądziela</w:t>
            </w:r>
          </w:p>
          <w:p>
            <w:pPr>
              <w:pStyle w:val="Normal"/>
              <w:ind w:firstLine="708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1-842 Łódź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l. Gen. Michał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karzewskiego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250,00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a osob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250,00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a osobę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ga Obrony Kraju Ośrodek Szkolenia Kierowców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0-436 Łódź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. Kościuszki 7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300,00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a osob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300,00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a osobę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Wybór wykonawcy- uzasadnienie : wybrano ofertę  nr 1 Auto Szkoła „Monika Graffiti” Piotr Mamełko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pis osoby sporządzającej notatkę</w:t>
        <w:tab/>
        <w:tab/>
        <w:tab/>
        <w:tab/>
        <w:t>Podpis  dyrektora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…………………………………</w:t>
      </w:r>
      <w:r>
        <w:rPr>
          <w:rFonts w:cs="Verdana" w:ascii="Verdana" w:hAnsi="Verdana"/>
          <w:sz w:val="22"/>
          <w:szCs w:val="22"/>
        </w:rPr>
        <w:t>..                                            …………………………..</w:t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Odpowiada Anna Grabsk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tworzy   Anna Grabska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Łódź, dnia 14.10.2019 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</w:t>
      </w:r>
      <w:r>
        <w:rPr>
          <w:rFonts w:cs="Verdana" w:ascii="Verdana" w:hAnsi="Verdana"/>
          <w:b/>
          <w:sz w:val="22"/>
          <w:szCs w:val="22"/>
        </w:rPr>
        <w:t xml:space="preserve">PROTOKÓŁ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rozeznania cenowego zamówienia o wartości do 30.000 eur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>1.W celu udzielenia zamówienia – kurs na prawo jazdy kat. A2 dla 2 uczniów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prowadzono rozeznanie cenow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>2.W dniu 14.10.2019 r. zaproszono do udziału w postępowaniu niżej wymienionych wykonawców poprzez telefoniczne zapytanie o ofertę, która stanowi integralną część niniejszej dokumentacj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W terminie 14.10.2019 r. przedstawiono poniższe oferty: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99"/>
        <w:gridCol w:w="2115"/>
        <w:gridCol w:w="1271"/>
        <w:gridCol w:w="1323"/>
        <w:gridCol w:w="153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p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zwa wykonawc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res wykonawc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na nett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brutt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Łódzki Ośrodek Szkolenia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Kierowców i Diagnostów Samochodowych Rafał Kądziel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1-842 Łódź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l. Gen. Michał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karzewskiego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450,00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a osob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450,00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a osob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ga Obrony Kraju Ośrodek Szkolenia Kierowców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0-436 Łódź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. Kościuszki 71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2 636867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-----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-----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apytanie telefoni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uto Szkoła „MONIKA, GRAFFITI” PIOTR MAMEŁK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3-118 Łó</w:t>
            </w:r>
            <w:r>
              <w:rPr/>
              <w:t xml:space="preserve">dź, </w:t>
            </w:r>
            <w:r>
              <w:rPr>
                <w:rFonts w:cs="Verdana" w:ascii="Verdana" w:hAnsi="Verdana"/>
                <w:sz w:val="22"/>
                <w:szCs w:val="22"/>
              </w:rPr>
              <w:t>Wacława 53 m.89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008402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----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-----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apytanie telefoniczne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zasadnienie: w odpowiedzi na ogłoszenie zamieszczone na stronie BIP szkoły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trzymano w/w oferty. Wybrano ofertę nr 1. Poz. Nr 2 i 3   - zapytanie telefoniczne – brak zainteresowania do przeprowadzenia kursu na kat. A2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powiada Anna Grabska</w:t>
        <w:tab/>
        <w:tab/>
        <w:tab/>
        <w:tab/>
        <w:tab/>
        <w:tab/>
        <w:t>Podpis dyrektora</w:t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tworzył Anna Grabsk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Łódź, dnia 14.10.2019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33:00Z</dcterms:created>
  <dc:creator>TERESA</dc:creator>
  <dc:description/>
  <cp:keywords/>
  <dc:language>en-US</dc:language>
  <cp:lastModifiedBy>Sekretarka</cp:lastModifiedBy>
  <cp:lastPrinted>2019-10-17T11:31:00Z</cp:lastPrinted>
  <dcterms:modified xsi:type="dcterms:W3CDTF">2019-10-17T09:36:00Z</dcterms:modified>
  <cp:revision>11</cp:revision>
  <dc:subject/>
  <dc:title>Zał</dc:title>
</cp:coreProperties>
</file>