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 do SIWZ 3/ZSSiM/2018</w:t>
      </w:r>
    </w:p>
    <w:p>
      <w:pPr>
        <w:pStyle w:val="ListParagraph"/>
        <w:spacing w:lineRule="auto" w:line="276" w:before="280" w:after="28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metry sprzętu</w:t>
      </w:r>
    </w:p>
    <w:p>
      <w:pPr>
        <w:pStyle w:val="ListParagraph"/>
        <w:spacing w:lineRule="auto" w:line="276" w:before="280" w:after="280"/>
        <w:ind w:left="0" w:hanging="0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akiet 1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6" w:hanging="360"/>
        <w:contextualSpacing/>
        <w:rPr>
          <w:rFonts w:ascii="Calibri" w:hAnsi="Calibri" w:cs="Calibri"/>
          <w:b/>
          <w:b/>
          <w:vanish/>
          <w:sz w:val="20"/>
          <w:szCs w:val="20"/>
        </w:rPr>
      </w:pPr>
      <w:r>
        <w:rPr>
          <w:rFonts w:cs="Calibri" w:ascii="Calibri" w:hAnsi="Calibri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80"/>
        <w:ind w:left="76" w:hanging="360"/>
        <w:contextualSpacing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63"/>
        <w:gridCol w:w="1195"/>
        <w:gridCol w:w="15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sortymentu/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ymagania minim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/ jednostka mia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/ opis wykonawcy (wpisać TAK lub podać wartość / dane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Laptop typu „A”</w:t>
            </w:r>
            <w:r>
              <w:rPr>
                <w:rFonts w:cs="Calibri" w:ascii="Calibri" w:hAnsi="Calibri"/>
                <w:b/>
              </w:rPr>
              <w:t xml:space="preserve"> – do wykorzystania podczas zajęć informatycznych, graficznych, z zakresu rys. technicz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wymagania minimal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kątna ekranu – min. 15,6 cali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lna rozdzielczość LCD, 1920 x 1080 pikseli,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zintegrowana karta graficzna z pamięcią VRAM min 2GB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r: osiągający w teście PassMark CPU Mark wynik min. 7663 punkty (wynik zaproponowanego procesora musi znajdować się na stronie: www.cpubenchmark.ne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mięć  RAM min. 8 GB,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ość dysku twardego min. 1000 GB, (1 TB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: system operacyjny: Zainstalowany system operacyjny: Oryginalny Windows 10 PL 64-bit lub równoważny*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metry równoważności: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a na zaoferowany system operacyjny musi być w pełni zgodna z warunkami licencjonowania producenta oprogramowania.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okalizowane w języku polskim, co najmniej następujące elementy: menu, odtwarzacz multimediów, pomoc, komunikaty systemowe,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e środowisko instalacji i konfiguracji dostępne w języku polskim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zystosowania stanowiska dla osób niepełnosprawnych (np. słabo widzących);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narzędzia służące do administracji, do wykonywania kopii zapasowych polityk i ich odtwarzania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środowisk Java i .NET Framework 4.x – możliwość uruchomienia aplikacji działających we wskazanych środowiskach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JScript i VBScript – możliwość uruchamiania interpretera poleceń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wracania obrazu plików systemowych do uprzednio zapisanej postaci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A. Obowiązek wykazania równoważności zaoferowanego pakietu oprogramowania leży po stronie Wykonawcy. W tym celu Wykonawca winien przedstawić oświadczenie i dokumenty potwierdzające równoważność pakietu oprogramowani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Laptop typu „B”</w:t>
            </w:r>
            <w:r>
              <w:rPr>
                <w:rFonts w:cs="Calibri" w:ascii="Calibri" w:hAnsi="Calibri"/>
                <w:b/>
              </w:rPr>
              <w:t xml:space="preserve"> – do wykorzystania podczas zajęć językowych</w:t>
            </w:r>
            <w:r>
              <w:rPr>
                <w:rFonts w:cs="Calibri" w:ascii="Calibri" w:hAnsi="Calibri"/>
                <w:sz w:val="22"/>
                <w:szCs w:val="22"/>
              </w:rPr>
              <w:t>, wymagania minimal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kątna ekranu – min. 15,6 cali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lna rozdzielczość LCD, 1920 x 1080 pikseli,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r: osiągający w teście PassMark CPU Mark wynik min. 5175 punkty (wynik zaproponowanego procesora musi znajdować się na stronie: www.cpubenchmark.ne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mięć  RAM min. 8 GB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ość dysku twardego min. 1000 GB, (1 TB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: system operacyjny: Zainstalowany system operacyjny: Oryginalny Windows 10 PL 64-bit lub równoważny</w:t>
            </w:r>
            <w:r>
              <w:rPr>
                <w:rFonts w:cs="Calibri" w:ascii="Calibri" w:hAnsi="Calibri"/>
                <w:sz w:val="22"/>
                <w:szCs w:val="22"/>
              </w:rPr>
              <w:t>*. Parametry równoważności: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a na zaoferowany system operacyjny musi być w pełni zgodna z warunkami licencjonowania producenta oprogramowania.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okalizowane w języku polskim, co najmniej następujące elementy: menu, odtwarzacz multimediów, pomoc, komunikaty systemowe,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e środowisko instalacji i konfiguracji dostępne w języku polskim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zystosowania stanowiska dla osób niepełnosprawnych (np. słabo widzących);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narzędzia służące do administracji, do wykonywania kopii zapasowych polityk i ich odtwarzania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środowisk Java i .NET Framework 4.x – możliwość uruchomienia aplikacji działających we wskazanych środowiskach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JScript i VBScript – możliwość uruchamiania interpretera poleceń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wracania obrazu plików systemowych do uprzednio zapisanej postaci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A. Obowiązek wykazania równoważności zaoferowanego pakietu oprogramowania leży po stronie Wykonawcy. W tym celu Wykonawca winien przedstawić oświadczenie i dokumenty potwierdzające równoważność pakietu oprogramowani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ządzenie wielofunkcyjne, laserowe, kolorowe, </w:t>
            </w:r>
            <w:r>
              <w:rPr>
                <w:rFonts w:cs="Calibri" w:ascii="Calibri" w:hAnsi="Calibri"/>
                <w:sz w:val="22"/>
                <w:szCs w:val="22"/>
              </w:rPr>
              <w:t>wymagania minimal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orowe, rozdz. w czerni: min. 600 x 2400dpi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elczość w kolorze: min. 600 x 2400dp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dzielczość skanowania: min. 1200dpi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dzielczość kopiowania: min. 600dpi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miar wydruku - format A4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ędkość druku kolorowego: min. 22 stron na minutę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ędkość druku czarno-białego: min. 22 stron na minutę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łącze USB,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ącze Ethernet 10/100 MB/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magania minimal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dzielczość min. full hd (1920x1080)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ność min. 2000 ANS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wejścia HDM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otność lampy w trybie ECO – min 6500h </w:t>
            </w:r>
          </w:p>
          <w:p>
            <w:pPr>
              <w:pStyle w:val="ListParagraph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u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wymagania minimalne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nsmisja bezprzewodowa w dwóch pasmach - dwie sieci bezprzewodowe, w paśmie 2.4GHz oraz 5GHz, o łącznej przepustowości do 1750Mb/s,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ja Guest network pozwalającą na utworzenie dodatkowej sieci bezprzewodowej, umożliwiającej gościom korzystanie z Internetu bez udzielania im dostępu do zasobów sieci lokalnej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ługa protokołu IPv6 - możliwość korzystania z nadchodzącej generacji usług sieciowych.</w:t>
            </w:r>
          </w:p>
          <w:p>
            <w:pPr>
              <w:pStyle w:val="ListParagraph"/>
              <w:ind w:left="29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zmacniacz sygnał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wymagania minimal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stotliwość pracy: 2.4/5 Ghz (DualBand)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ędkość transmisji: 1300 Mbps, "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 cyfrowy, </w:t>
            </w:r>
            <w:r>
              <w:rPr>
                <w:rFonts w:cs="Calibri" w:ascii="Calibri" w:hAnsi="Calibri"/>
                <w:sz w:val="22"/>
                <w:szCs w:val="22"/>
              </w:rPr>
              <w:t>wymagania minimal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strzank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kcja nagrywania filmów  o rozdzielczości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1920 x 1080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yca o rozdzielczości 24 megapiksele,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bki moduł automatycznego ustawiania ostrości oraz procesor przetwarzania obrazu, wide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obiektywu: 18-55mm lub o większym zakresie ogniskowych, wraz ze stabilizacją </w:t>
            </w:r>
            <w:bookmarkStart w:id="0" w:name="_GoBack"/>
            <w:bookmarkEnd w:id="0"/>
          </w:p>
          <w:p>
            <w:pPr>
              <w:pStyle w:val="Normal"/>
              <w:ind w:left="4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data i podpis 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iet nr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4"/>
        <w:gridCol w:w="1136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sortymentu/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ymagania minimal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/ 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/ opis wykonawcy (wpisać TAK lub podać wartość / da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aptop 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wymagania minimal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kątna ekranu – min. 15,6 cali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lna rozdzielczość LCD, 1920 x 1080 pikseli,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ryca matowa LE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budowane 2 głośnik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budowany mikrof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ta sieciowa 10/100 Mbps Etherne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jście HDMI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: osiągający w teście PassMark CPU Mark wynik min. 5175 punkty (wynik zaproponowanego procesora musi znajdować się na stronie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www.cpubenchmark.net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zintegrowana karta graficzna z pamięcią VRAM min 2G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mięć  RAM min. 8 GB,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ość dysku twardego 256 GB SSD lub min. 500GB HD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ł Bluetooth, WIFI 802.11 ac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nik kart pamięci S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uchpad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: system operacyjny: Zainstalowany system operacyjny: Oryginalny Windows 10 PL 64-bit lub równoważny</w:t>
            </w:r>
            <w:r>
              <w:rPr>
                <w:rFonts w:cs="Calibri" w:ascii="Calibri" w:hAnsi="Calibri"/>
                <w:sz w:val="22"/>
                <w:szCs w:val="22"/>
              </w:rPr>
              <w:t>*. Parametry równoważności: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ja na zaoferowany system operacyjny musi być w pełni zgodna z warunkami licencjonowania producenta oprogramowania.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a zapora internetowa (firewall) dla ochrony połączeń internetowych; zintegrowana z systemem konsola do zarządzania ustawieniami zapory i regułami IP v4 i v6;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e mechanizmy ochrony antywirusowej i przeciw złośliwemu oprogramowaniu z zapewnionymi bezpłatnymi aktualizacjami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lokalizowane w języku polskim, co najmniej następujące elementy: menu, odtwarzacz multimediów, pomoc, komunikaty systemowe,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e środowisko instalacji i konfiguracji dostępne w języku polskim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większości powszechnie używanych urządzeń peryferyjnych (drukarek, urządzeń sieciowych, standardów USB, Plug&amp;Play, Wi-Fi)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przystosowania stanowiska dla osób niepełnosprawnych (np. słabo widzących);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narzędzia służące do administracji, do wykonywania kopii zapasowych polityk i ich odtwarzania 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środowisk Java i .NET Framework 4.x – możliwość uruchomienia aplikacji działających we wskazanych środowiskach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dla JScript i VBScript – możliwość uruchamiania interpretera poleceń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zywracania obrazu plików systemowych do uprzednio zapisanej postaci,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A. Obowiązek wykazania równoważności zaoferowanego pakietu oprogramowania leży po stronie Wykonawcy. W tym celu Wykonawca winien przedstawić oświadczenie i dokumenty potwierdzające równoważność pakietu oprogramowani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magania minimal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elczość min. 1920 x 1200 (WUXGA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ność min. 4000 ANSI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łczynnik kontrastu 15000:1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8"/>
                <w:sz w:val="22"/>
                <w:szCs w:val="22"/>
                <w:shd w:fill="FFFFFF" w:val="clear"/>
              </w:rPr>
              <w:t>krótkoogniskowy układ optyczny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 xml:space="preserve">  data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4:00Z</dcterms:created>
  <dc:creator>plipinski</dc:creator>
  <dc:description/>
  <cp:keywords/>
  <dc:language>en-US</dc:language>
  <cp:lastModifiedBy>plipinski</cp:lastModifiedBy>
  <dcterms:modified xsi:type="dcterms:W3CDTF">2018-10-31T09:30:00Z</dcterms:modified>
  <cp:revision>3</cp:revision>
  <dc:subject/>
  <dc:title>Załącznik nr 5 do SIWZ 3/ZSSiM/2018</dc:title>
</cp:coreProperties>
</file>