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43338-N-2018 z dnia 2018-10-31 r. </w:t>
      </w:r>
    </w:p>
    <w:p>
      <w:pPr>
        <w:pStyle w:val="Normal"/>
        <w:jc w:val="center"/>
        <w:rPr/>
      </w:pPr>
      <w:r>
        <w:rPr/>
        <w:t>Zespół Szkół Samochodowych i Mechatronicznych w Łodzi: Zakup i dostawa komputerów przenośnych, urządzeń wielofunkcyjnych, urządzeń sieciowych, projektorów oraz cyfrowego aparatu fotograficznego</w:t>
        <w:br/>
      </w:r>
    </w:p>
    <w:p>
      <w:pPr>
        <w:pStyle w:val="Normal"/>
        <w:jc w:val="center"/>
        <w:rPr/>
      </w:pPr>
      <w:r>
        <w:rP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  <w:t xml:space="preserve">program: „Nowoczesna szkoła szerokich horyzontów, złożony w ramach Osi XI Edukacja Kwalifikacje Umiejętności Działania XI.1 Wysoka jakość edukacji RPO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espół Szkół Samochodowych i Mechatronicznych w Łodzi, krajowy numer identyfikacyjny 10056798500000, ul. Przybyszewskiego  73/75 , 93126   Łódź, woj. łódzkie, państwo Polska, tel. 42 681 13 83, , e-mail zspnr22@wp.pl, , faks 42 681 13 83. </w:t>
        <w:br/>
        <w:t xml:space="preserve">Adres strony internetowej (URL): www.bip.zsp22lodz.wikom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Jednostki organizacyjne administracji samorządowej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bip.zsp22lodz.wikom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bip.zsp22lodz.wikom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Oferty należy złożyć w formie pisemnej w postaci papierowej </w:t>
        <w:br/>
        <w:t xml:space="preserve">Adres: </w:t>
        <w:br/>
        <w:t xml:space="preserve">Zespół Szkół Samochodowych i Mechatronicznych w Łodzi, Ul. Przybyszewskiego 73/75, Łódź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Zakup i dostawa komputerów przenośnych, urządzeń wielofunkcyjnych, urządzeń sieciowych, projektorów oraz cyfrowego aparatu fotograficznego </w:t>
        <w:br/>
      </w:r>
      <w:r>
        <w:rPr>
          <w:b/>
          <w:bCs/>
        </w:rPr>
        <w:t xml:space="preserve">Numer referencyjny: </w:t>
      </w:r>
      <w:r>
        <w:rPr/>
        <w:t xml:space="preserve">3/ZSSiM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sprzedaż i dostawa do siedziby Zamawiającego komputerów przenośnych (laptopów), urządzeń wielofunkcyjnych, projektorów, routerów, wzmacniaczy sygnału, ekranów sufitowych oraz fotograficznego aparatu cyfrowego zwanych dalej sprzętem, z podziałem na dwa pakiety asortymentowe: pakiet 1: komputery przenośne – 40 szt., urządzenia wielofunkcyjne – 4 szt., projektory – 5 szt, routery – 6 szt., wzmacniacze sygnału – 3 szt., fotograficzny aparat cyfrowy – 1 szt. pakiet 2: komputery przenośne – 16 szt., projektory – 2 szt, </w:t>
        <w:br/>
        <w:br/>
      </w:r>
      <w:r>
        <w:rPr>
          <w:b/>
          <w:bCs/>
        </w:rPr>
        <w:t xml:space="preserve">II.5) Główny kod CPV: </w:t>
      </w:r>
      <w:r>
        <w:rPr/>
        <w:t xml:space="preserve">30200000-1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31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620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521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231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270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51000-3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0,97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10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 xml:space="preserve">Okres dostawy będzie: w przypadku pakietu 1 - zgodny z ofertą wykonawcy, nie dłuższy jednak niż 10 dni roboczych, w przypadku pakietu 2 - 3 dni robocze, nie dłużej jednak niż do 03.12.2018r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dpis z właściwego rejestru lub z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1. Załącznik nr 5 do SIWZ – parametry sprzętu 2. Dokumenty określające dane techniczne (np. katalogi, prospekty, ulotki) nt. parametrów oferowanego produktu, potwierdzające zgodność zaoferowanego asortymentu z opisem przedmiotu zamówienia określonym w załączniku nr 5 do SIWZ.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. Formularz Oferta, którego wzór stanowi Załącznik Nr 1 do SIWZ; 2. Formularz cenowy wg Załącznika nr 2 do SIWZ 3.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  <w:b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11-08, godzina: 11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Tak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85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1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1: komputery przenośne – 40 szt., urządzenia wielofunkcyjne – 4 szt., projektory – 5 szt, routery – 6 szt., wzmacniacze sygnału – 3 szt., fotograficzny aparat cyfrowy – 1 szt.</w:t>
        <w:br/>
      </w:r>
      <w:r>
        <w:rPr>
          <w:b/>
          <w:bCs/>
        </w:rPr>
        <w:t xml:space="preserve">2) Wspólny Słownik Zamówień(CPV): </w:t>
      </w:r>
      <w:r>
        <w:rPr/>
        <w:t>30200000-1, 30213100-6, 42962000-7, 38652100-1, 32423100-2, 32427000-7, 38651000-3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10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29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85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2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2: komputery przenośne – 16 szt., projektory – 2 szt.</w:t>
        <w:br/>
      </w:r>
      <w:r>
        <w:rPr>
          <w:b/>
          <w:bCs/>
        </w:rPr>
        <w:t xml:space="preserve">2) Wspólny Słownik Zamówień(CPV): </w:t>
      </w:r>
      <w:r>
        <w:rPr/>
        <w:t>30200000-1, 30213100-6, 38652100-1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3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8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2"/>
        <w:gridCol w:w="1016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ry techniczne sprzę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t>termin wykonania: 3 dni robocze od dnia zawarcia umowy, nie dłużej niż do 03.12.2018r.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0:00Z</dcterms:created>
  <dc:creator>plipinski</dc:creator>
  <dc:description/>
  <cp:keywords/>
  <dc:language>en-US</dc:language>
  <cp:lastModifiedBy>plipinski</cp:lastModifiedBy>
  <dcterms:modified xsi:type="dcterms:W3CDTF">2018-10-31T11:23:00Z</dcterms:modified>
  <cp:revision>1</cp:revision>
  <dc:subject/>
  <dc:title/>
</cp:coreProperties>
</file>